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Oct 2008 18:1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Oct 2008 18:1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8 18:1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s fotos abaixo mostram os alunos do Colégio São José participando das aulas de judô, bem como também do exame para grau (grau é a tarja vermelha colocada na faixa sendo conhecido também como D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s fotos abaixo mostram os alunos do Colégio São José participando das aulas de judô, bem como também do exame para grau (grau é a tarja vermelha colocada na faixa sendo conhecido também como D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