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8 17:5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Dec 2008 17:5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8 17:5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tícias do Judô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tícias do Judô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