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9 12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9 12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9 12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sta de presença 7ª Feira de profiss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sta de presença 7ª Feira de profiss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