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065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ientação Vocacional na Tut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 Colégio Agostiniano São José, os tutores são os responsáveis pela iniciação dos trabalhos de Orientação Vocacional no 9º ano do Ensino Fundamental e no 1º do Ensino Médio. </w:t>
      </w:r>
    </w:p>
    <w:p>
      <w:pPr>
        <w:pStyle w:val="Normal"/>
        <w:jc w:val="both"/>
        <w:rPr/>
      </w:pPr>
      <w:r>
        <w:rPr/>
        <w:tab/>
        <w:t>Sabe-se que uma escolha, nas diferentes dimensões, pode ser influenciada, de maneira mais ou menos direta, pelas relações estabelecidas na família e no cotidiano do meio sociocultural.</w:t>
      </w:r>
    </w:p>
    <w:p>
      <w:pPr>
        <w:pStyle w:val="Normal"/>
        <w:jc w:val="both"/>
        <w:rPr/>
      </w:pPr>
      <w:r>
        <w:rPr/>
        <w:tab/>
        <w:t>Por entender que a Escola é parte fecunda desse contexto, o Colégio Agostiniano São José desenvolve, sistematicamente, a partir do 9º ano do Ensino Fundamental, o trabalho de Orientação Vocacional, com a intenção de colaborar com o Projeto de Vida de seus alunos.  Um Projeto de Vida com sucesso, capaz de criar, por meio da vida profissional, ganhos pessoais e sociais.</w:t>
      </w:r>
    </w:p>
    <w:p>
      <w:pPr>
        <w:pStyle w:val="Normal"/>
        <w:jc w:val="both"/>
        <w:rPr/>
      </w:pPr>
      <w:r>
        <w:rPr/>
        <w:tab/>
        <w:t>A coordenação dos trabalhos está a cargo do Departamento de Orientação Educacional que conta com a colaboração da psicóloga Cláudia Carraro, especialista em Orientação de Carreira. As atividades a serem desenvolvidas com os alunos são planejadas e supervisionadas por essa profissional. O trabalho está fundamentado na Abordagem Cognitiva em Orientação Vocacional de Denis Pelletier, Charles Bujold e Gilles Noiseux.</w:t>
      </w:r>
    </w:p>
    <w:p>
      <w:pPr>
        <w:pStyle w:val="Normal"/>
        <w:jc w:val="both"/>
        <w:rPr/>
      </w:pPr>
      <w:r>
        <w:rPr/>
        <w:tab/>
        <w:t xml:space="preserve"> Essa abordagem propõe enfocar o desenvolvimento vocacional de um ponto de vista operatório, a partir do estudo das tarefas evolutivas que compõem os diferentes estágios do desenvolvimento vocacional. Para Pelletier, o papel da pessoa que escolhe é o de cumprir as tarefas do desenvolvimento vocacional de modo a tornar-se mais madura. </w:t>
      </w:r>
    </w:p>
    <w:p>
      <w:pPr>
        <w:pStyle w:val="Normal"/>
        <w:jc w:val="both"/>
        <w:rPr/>
      </w:pPr>
      <w:r>
        <w:rPr/>
        <w:tab/>
        <w:t>Tanto no 9º ano do Ensino Fundamental quanto no 1º. do Ensino Médio, os alunos são estimulados a “</w:t>
      </w:r>
      <w:r>
        <w:rPr>
          <w:i/>
        </w:rPr>
        <w:t xml:space="preserve">Explorar” </w:t>
      </w:r>
      <w:r>
        <w:rPr/>
        <w:t>as mais diversas carreiras profissionais. Em continuidade, no 3º ano do Ensino Médio, os alunos (pré-vestibulandos), orientados pela psicóloga Cláudia, buscam “definir sua escolha”, trabalhando com o autoconhecimento, dúvidas e conflitos plausíveis na “hora de escolher, definir, prestar o vestibular”. As fotos mostram um dos momentos de uma série de encontros para o desenvolvimento do trabalh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35:00Z</dcterms:created>
  <dc:creator>Colégio São José</dc:creator>
  <dc:description/>
  <cp:keywords/>
  <dc:language>en-US</dc:language>
  <cp:lastModifiedBy>Usuário</cp:lastModifiedBy>
  <dcterms:modified xsi:type="dcterms:W3CDTF">2001-12-13T02:18:00Z</dcterms:modified>
  <cp:revision>59</cp:revision>
  <dc:subject/>
  <dc:title>Orientação Vocacional na Tutoria</dc:title>
</cp:coreProperties>
</file>