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Apr 2006 18:0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Apr 2006 18:0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Apr 2006 18:0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 dia 25 de março a diocese de São José do Rio Preto realizou uma grande festa para comemorar o início do trabalho pastoral do nosso novo bi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cnbb.org.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cnbb.org.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 dia 25 de março a diocese de São José do Rio Preto realizou uma grande festa para comemorar o início do trabalho pastoral do nosso novo bi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5C4F0EB-B497-4D58-A1DB-8B8A46790BE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