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7 19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Sep 2007 19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7 19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CONTRO DE CATEQUIZ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CONTRO DE CATEQUIZ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DEB104-41F4-42A9-8546-E3FA3B445E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