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que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 nº RG/RA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RIDADE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É aluno regularmente matriculado e está frequentando o ............. ano do Ensin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Fundamental         (   ) Méd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eríodo da (   ) Manhã         (   ) Tarde                Das .............h às .............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CO ESCOLAR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u Histórico Escolar:       (   ) Original              (   ) 2ª v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Foi aluno regularmente matriculado no ............. ano do Ensin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Fundamental         (   ) Médio      No ano de 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ÊNCIA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olicitou transferência nesta data. Seus documentos serão expedidos no prazo de .............. dias úteis a contar dessa data. O(a) aluno(a)       (   ) cursou ou            (   ) está cursan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............. ano do Ensino:    (   ) Fundamental         (   ) Médio      No ano de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direito a matrícula no _________ano do ____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CANCELAMENTO DE MATRÍCULA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 Esteve presente nesta unidade escolar, das .............h às .............h, para cancelar a matrícula escolar de seu(sua) filho(a)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(a) do  ............. ano do Ensino:    (   ) Fundamental         (   ) Méd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s. Esta declaração só será válida com 1 (um) item assinalado e sem emendas ou rasur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ão José do Rio Preto, .............. de .............................................. de 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cretaria Escolar                                              Responsável pela solicitação</w:t>
      </w:r>
    </w:p>
    <w:sectPr>
      <w:footerReference w:type="default" r:id="rId2"/>
      <w:type w:val="nextPage"/>
      <w:pgSz w:w="12240" w:h="15840"/>
      <w:pgMar w:left="907" w:right="907" w:gutter="0" w:header="0" w:top="90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45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8630</wp:posOffset>
          </wp:positionH>
          <wp:positionV relativeFrom="paragraph">
            <wp:posOffset>-1245870</wp:posOffset>
          </wp:positionV>
          <wp:extent cx="7555865" cy="142621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8320</wp:posOffset>
              </wp:positionH>
              <wp:positionV relativeFrom="paragraph">
                <wp:posOffset>-1400175</wp:posOffset>
              </wp:positionV>
              <wp:extent cx="26479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.040.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15.35pt;mso-wrap-distance-left:9.05pt;mso-wrap-distance-right:9.05pt;mso-wrap-distance-top:0pt;mso-wrap-distance-bottom:0pt;margin-top:-110.25pt;mso-position-vertical-relative:text;margin-left:-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.040.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55:00Z</dcterms:created>
  <dc:creator>Colégio São José</dc:creator>
  <dc:description/>
  <cp:keywords/>
  <dc:language>en-US</dc:language>
  <cp:lastModifiedBy>CASJ-PE</cp:lastModifiedBy>
  <cp:lastPrinted>2012-12-19T17:23:00Z</cp:lastPrinted>
  <dcterms:modified xsi:type="dcterms:W3CDTF">2013-05-03T19:56:00Z</dcterms:modified>
  <cp:revision>3</cp:revision>
  <dc:subject/>
  <dc:title/>
</cp:coreProperties>
</file>