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OLICITAÇÃO DE DOCUMENT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PRAZO PARA ENTREGA: </w:t>
            </w:r>
            <w:r>
              <w:rPr>
                <w:b/>
                <w:color w:val="C00000"/>
              </w:rPr>
              <w:t>07 DIAS ÚTEIS A PARTIR DA DATA DA SOLICITAÇÃ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FUNÇÃO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no/série: (Quando for Aluno/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po de Documento (Declaração ou Atest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Quantidade de cóp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scrição: (Detalhar qual o corpo do texto para o documento a ser elaborado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Ex: Alunos: horário de entrada e saída do aluno/declaração de que recebeu desconto em mensalidades durante o período que esteve estudando no Colégio/Atestado de presença em simulados/declaração de notas trimestrais parciais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scrição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02:00Z</dcterms:created>
  <dc:creator>Colégio São José</dc:creator>
  <dc:description/>
  <cp:keywords/>
  <dc:language>en-US</dc:language>
  <cp:lastModifiedBy>INF</cp:lastModifiedBy>
  <dcterms:modified xsi:type="dcterms:W3CDTF">2013-03-04T12:35:00Z</dcterms:modified>
  <cp:revision>3</cp:revision>
  <dc:subject/>
  <dc:title/>
</cp:coreProperties>
</file>