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6 19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06 19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6 19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re.gov.br/cdbrasil/itamaraty/web/port/meioamb/ecossist/queimada/ H|http://www.cana.cnpm.embrapa.br/setor.html H|http://www.única.com.br/pages/agroindústria-alta.asp H|http://www.fundaj.gov.br/ H|http://www.soaresoliveira.br/ H|http://www.ambientebrasil.com.br/ H|mailto:jzanuzzo@csj.g12.br H|mailto:mcarvalho@csj.g12.br H|http://www.pousadapeter.com.br/cana.jpg H|http://www.cosmo.com.br/cidades/ribeirao_preto/images/2005/12/12/20051212_cid_04.jpg H|http://www.sertaozinho.com/botoes/trabalhador_canavial.jpg H|http://www.polmil.sp.gov.br/unidades/cpfm/plantas/queima.jpg H|http://www.klimaatportaal.nl/Images/biomassa.jpg H|http://www.carlrogers.com.br/projetos/am/images/alambique.jpg H|http://www.multirio.rj.gov.br/historia/modulo01/imagens/imagem3-1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re.gov.br/cdbrasil/itamaraty/web/port/meioamb/ecossist/queimada/ NHHS|http://www.cana.cnpm.embrapa.br/setor.html NHHS|http://www.única.com.br/pages/agroindústria-alta.asp NHHS|http://www.fundaj.gov.br/ NHHS|http://www.soaresoliveira.br/ NHHS|http://www.ambientebrasil.com.br/ NHUS|mailto:jzanuzzo@csj.g12.br NHUS|mailto:mcarvalho@csj.g12.br NHHS|http://www.pousadapeter.com.br/cana.jpg NHHS|http://www.cosmo.com.br/cidades/ribeirao_preto/images/2005/12/12/20051212_cid_04.jpg NHHS|http://www.sertaozinho.com/botoes/trabalhador_canavial.jpg NHHS|http://www.polmil.sp.gov.br/unidades/cpfm/plantas/queima.jpg NHHS|http://www.klimaatportaal.nl/Images/biomassa.jpg NHHS|http://www.carlrogers.com.br/projetos/am/images/alambique.jpg NHHS|http://www.multirio.rj.gov.br/historia/modulo01/imagens/imagem3-1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AC1B9C-0A8E-415C-A27A-FB26295845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